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hanging="0"/>
        <w:rPr/>
      </w:pPr>
      <w:r>
        <w:rPr/>
        <w:t>Milfoil and Invasive Aquatic Weeds Committee                                                                                                          Minutes of Meeting                                                                                                                                                               February 20, 2013  at  6:30 PM                                                                                                                                                                                            New Durham Town Hall</w:t>
      </w:r>
    </w:p>
    <w:p>
      <w:pPr>
        <w:pStyle w:val="Normal"/>
        <w:rPr/>
      </w:pPr>
      <w:r>
        <w:rPr/>
        <w:t>Members Present: Art and Sue Hoover, Cynthia and Fred Quimby, Leeann Beals and Aline Goss</w:t>
      </w:r>
    </w:p>
    <w:p>
      <w:pPr>
        <w:pStyle w:val="Normal"/>
        <w:rPr/>
      </w:pPr>
      <w:r>
        <w:rPr/>
        <w:t>Absent: Tom Rogenski and Wayne Glidden</w:t>
      </w:r>
    </w:p>
    <w:p>
      <w:pPr>
        <w:pStyle w:val="ListParagraph"/>
        <w:numPr>
          <w:ilvl w:val="0"/>
          <w:numId w:val="1"/>
        </w:numPr>
        <w:rPr/>
      </w:pPr>
      <w:r>
        <w:rPr/>
        <w:t>Call to order: Art Hoover convened the meeting  at 6:30PM in the Town Hall main meeting room.</w:t>
      </w:r>
    </w:p>
    <w:p>
      <w:pPr>
        <w:pStyle w:val="Normal"/>
        <w:rPr/>
      </w:pPr>
      <w:r>
        <w:rPr>
          <w:rFonts w:cs="Calibri"/>
        </w:rPr>
        <w:t xml:space="preserve">                  </w:t>
      </w:r>
      <w:r>
        <w:rPr/>
        <w:t>The minutes of the January Meeting were unanimously approved.</w:t>
      </w:r>
    </w:p>
    <w:p>
      <w:pPr>
        <w:pStyle w:val="ListParagraph"/>
        <w:numPr>
          <w:ilvl w:val="0"/>
          <w:numId w:val="1"/>
        </w:numPr>
        <w:rPr/>
      </w:pPr>
      <w:r>
        <w:rPr/>
        <w:t>Art began by informing the committee that he met with the Budget Committee, since our last meeting, and requested the Town contribute $10,000 this year to control  milfoil in the Merrymeeting River. The Budget Committee approved the sum of $7000 as this year’s commitment from the Town. Even with the contribution from the State, this year the Milfoil Committee will be left with only 3-4000 dollars to cover any unanticipated expenses. Art also met later with the Selectmen and they voted 2 to 1 to approve the $7000 allotment from the Town for the year 2013. This is not enough money to begin the treatment of Downing Pond.</w:t>
      </w:r>
    </w:p>
    <w:p>
      <w:pPr>
        <w:pStyle w:val="ListParagraph"/>
        <w:numPr>
          <w:ilvl w:val="0"/>
          <w:numId w:val="1"/>
        </w:numPr>
        <w:rPr/>
      </w:pPr>
      <w:r>
        <w:rPr/>
        <w:t xml:space="preserve">Art then discussed the contract with Aquatic Control Technologies. First the State has re-appraised the density of milfoil in the Merrymeeting River and found that it was dramatically reduced from the large bend in the river north of Hoover’s bridge to the Jones Pond dam, however, the density of milfoil above the bend to the Merrymeeting Road Bridge is heavily infested and requires another treatment. This will be the area of concentration in this year’s treatment schedule. The State has decided to use a new form of 2,4,D for treatment this year.  That being said, with all the shallow areas along the shoreline of the river at the bend, we are likely to achieve only control, not eradication, of the plant now or in the future. Many have commented that the area of the river from the Jones Pond dam to the large bend is much improved for recreational use and many more people appear to have used the river last year. </w:t>
      </w:r>
    </w:p>
    <w:p>
      <w:pPr>
        <w:pStyle w:val="ListParagraph"/>
        <w:numPr>
          <w:ilvl w:val="0"/>
          <w:numId w:val="1"/>
        </w:numPr>
        <w:rPr/>
      </w:pPr>
      <w:r>
        <w:rPr/>
        <w:t>Art mentioned that the State is working directly with the Town Administration to collect and pay invoices, the Milfoil Committee is no longer responsible for this. Also the first payment to Aquatic Control Technology has been made from the Committee’s reserve account. Art will continue to meet with Jeremy on a weekly basis to be sure everything runs smoothly.</w:t>
      </w:r>
    </w:p>
    <w:p>
      <w:pPr>
        <w:pStyle w:val="ListParagraph"/>
        <w:numPr>
          <w:ilvl w:val="0"/>
          <w:numId w:val="1"/>
        </w:numPr>
        <w:rPr/>
      </w:pPr>
      <w:r>
        <w:rPr/>
        <w:t>Art has filed the annual report for the Committee to the Town for the Town Report.</w:t>
      </w:r>
    </w:p>
    <w:p>
      <w:pPr>
        <w:pStyle w:val="ListParagraph"/>
        <w:numPr>
          <w:ilvl w:val="0"/>
          <w:numId w:val="1"/>
        </w:numPr>
        <w:rPr/>
      </w:pPr>
      <w:r>
        <w:rPr/>
        <w:t>Art will call the next Milfoil Committee meeting after the Town Meeting and notify committee members by email.</w:t>
      </w:r>
    </w:p>
    <w:p>
      <w:pPr>
        <w:pStyle w:val="ListParagraph"/>
        <w:numPr>
          <w:ilvl w:val="0"/>
          <w:numId w:val="1"/>
        </w:numPr>
        <w:rPr/>
      </w:pPr>
      <w:r>
        <w:rPr/>
        <w:t>The meeting was adjourned at 6:50PM.                                                                                           Respectfully Submitted,                                                                                                                                           Fred Quimby, Secretary</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4:00Z</dcterms:created>
  <dc:creator>Fred</dc:creator>
  <dc:description/>
  <cp:keywords/>
  <dc:language>en-US</dc:language>
  <cp:lastModifiedBy>Town Clerk</cp:lastModifiedBy>
  <dcterms:modified xsi:type="dcterms:W3CDTF">2013-06-06T13:04:00Z</dcterms:modified>
  <cp:revision>2</cp:revision>
  <dc:subject/>
  <dc:title/>
</cp:coreProperties>
</file>